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la metod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 E R E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 ................................................................................., reprezentant legal al furnizorului: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nume furnizor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tegoria de furnizori: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tivitatea pentru care se solicita evaluarea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urmatoarele date de identificare: cod fiscal ..........................., localitatea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. ............................................................................., nr. ......................, judetul ............................................., telefon ................................. e-mail..................................... solicit evaluarea sediului lucrativ/cabinetului//punctului de lucru situat in localitatea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r. ............................................................................., nr. ......................, judetul ............................................., telefon .................................. e-mail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nexe documentele solicitate conform art. 4 din Anexa 2 la Ordinul ministrului sanatatii si al presedintelui CNAS nr. 106/32/2015, modificat prin Ordinul MS/CNAS 3168/720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ata</w:t>
        <w:tab/>
        <w:tab/>
        <w:tab/>
        <w:tab/>
        <w:tab/>
        <w:tab/>
        <w:tab/>
        <w:tab/>
        <w:tab/>
        <w:t>Reprezentant leg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Nume si prenumel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Semnătură</w:t>
      </w: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ro-RO"/>
        </w:rPr>
        <w:t>Șef SERVICIU EVALUARE – CONTRACTARE</w:t>
      </w:r>
      <w:r>
        <w:rPr>
          <w:rFonts w:cs="Times New Roman" w:ascii="Times New Roman" w:hAnsi="Times New Roman"/>
          <w:sz w:val="25"/>
          <w:szCs w:val="25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. sup. Bianca Top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* se va mentiona numele furnizorului, categoria de furnizori si activitatea pentru care se solicita evaluare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56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6:00Z</dcterms:created>
  <dc:creator>Violeta.Buznia</dc:creator>
  <dc:description/>
  <dc:language>en-US</dc:language>
  <cp:lastModifiedBy>bianca.topala</cp:lastModifiedBy>
  <cp:lastPrinted>2015-02-19T15:46:00Z</cp:lastPrinted>
  <dcterms:modified xsi:type="dcterms:W3CDTF">2023-09-25T15:12:00Z</dcterms:modified>
  <cp:revision>4</cp:revision>
  <dc:subject/>
  <dc:title>ANEXA 1</dc:title>
</cp:coreProperties>
</file>